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900</wp:posOffset>
            </wp:positionH>
            <wp:positionV relativeFrom="paragraph">
              <wp:align>bottom</wp:align>
            </wp:positionV>
            <wp:extent cx="6665595" cy="1036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е казённое дошкольное образовательное учреждение                     « Руднянский детский сад «Сказка»( МКДОУ« Руднянский детский сад «Сказка»)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й адрес МКДОУ ОУ: 403601,Волгоградская обл., р.п.Рудня , ул. Пионерская д. 97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ический адрес МКДОУ: 403601,Волгоградская обл., р.п.Рудня , ул. Пионерская д. 97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Заведующий МКДОУ: Полетаева Светлана Викторовна, тел. 7-11-73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тарший воспитатель: Морозова Маргарита Алексеевна, тел.7-11-73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хозяйством:  Пименова Виктория Георгиевна,тел.7-11-73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Ответственные работники            специалист отдела образования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ргана:               Администрации Руднянског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</w:t>
      </w:r>
      <w:r>
        <w:rPr>
          <w:color w:val="000000"/>
          <w:sz w:val="27"/>
          <w:szCs w:val="27"/>
        </w:rPr>
        <w:t>муниципального   райо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</w:t>
      </w:r>
      <w:r>
        <w:rPr>
          <w:color w:val="000000"/>
          <w:sz w:val="27"/>
          <w:szCs w:val="27"/>
        </w:rPr>
        <w:t xml:space="preserve">Колесниченко Анна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color w:val="000000"/>
          <w:sz w:val="27"/>
          <w:szCs w:val="27"/>
        </w:rPr>
        <w:t>Александров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</w:rPr>
        <w:t>тел.7-16-5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ый от                              Начальник ОГИБДД ОМВД     Госавтоинспекции                         по Руднянскому муниципальному району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</w:t>
      </w:r>
      <w:r>
        <w:rPr>
          <w:color w:val="000000"/>
          <w:sz w:val="27"/>
          <w:szCs w:val="27"/>
        </w:rPr>
        <w:t>Волгоградской области капитан поли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</w:t>
      </w:r>
      <w:r>
        <w:rPr>
          <w:color w:val="000000"/>
          <w:sz w:val="27"/>
          <w:szCs w:val="27"/>
        </w:rPr>
        <w:t xml:space="preserve">Никульченко С.И.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ые работники                                      ст.  воспитатель МКДОУ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оприятия по профилактике                        Морозова Маргарита Алексеев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тского травматизма:                                          тел.7-11-73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                        ________________________  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аботник дорожно-эксплуатационной                   ________________________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осуществляющей                                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держание УДС: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Количество воспитанников: 162 человек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: 7 шт. в каждой групп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:  не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: 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МКДОУ: 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sz w:val="27"/>
          <w:szCs w:val="27"/>
        </w:rPr>
        <w:t>Время работы  МКДОУ: 07.30 – 18.00</w:t>
      </w:r>
    </w:p>
    <w:p>
      <w:pPr>
        <w:pStyle w:val="Normal"/>
        <w:spacing w:lineRule="auto" w:line="360" w:before="28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ба спасения   с мобильного телефона- 112</w:t>
      </w:r>
    </w:p>
    <w:p>
      <w:pPr>
        <w:pStyle w:val="Normal"/>
        <w:spacing w:lineRule="auto" w:line="360" w:before="28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ая дежурная диспетчерская служба Руднянского муниципального района  - (884453)7-27-47</w:t>
      </w:r>
    </w:p>
    <w:p>
      <w:pPr>
        <w:pStyle w:val="Normal"/>
        <w:spacing w:lineRule="auto" w:line="360" w:before="28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 образования администрации Руднянского муниципального  - </w:t>
      </w:r>
    </w:p>
    <w:p>
      <w:pPr>
        <w:pStyle w:val="Normal"/>
        <w:spacing w:lineRule="auto" w:line="360" w:before="28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884453)7-18-73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 полиции-02,(884453)7-11-62, (884453)7-92-14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spacing w:lineRule="auto" w:line="360" w:before="28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color w:val="000000"/>
        </w:rPr>
      </w:pPr>
      <w:r>
        <w:rPr>
          <w:color w:val="000000"/>
          <w:sz w:val="27"/>
          <w:szCs w:val="27"/>
        </w:rPr>
        <w:t>План-схемы  МКД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000000"/>
        </w:rPr>
      </w:pPr>
      <w:r>
        <w:rPr>
          <w:color w:val="000000"/>
          <w:sz w:val="27"/>
          <w:szCs w:val="27"/>
        </w:rPr>
        <w:t>Район расположения ДОУ, пути движения транспортных средств и детей (воспитанников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000000"/>
        </w:rPr>
      </w:pPr>
      <w:r>
        <w:rPr>
          <w:color w:val="000000"/>
          <w:sz w:val="27"/>
          <w:szCs w:val="27"/>
        </w:rPr>
        <w:t>Маршрут  движения организованных групп детей от образовательного учреждения к школ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МКДОУ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План-схема района расположения МКДОУ,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.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7390</wp:posOffset>
            </wp:positionH>
            <wp:positionV relativeFrom="paragraph">
              <wp:posOffset>17145</wp:posOffset>
            </wp:positionV>
            <wp:extent cx="6962775" cy="386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801" r="-4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0</wp:posOffset>
            </wp:positionH>
            <wp:positionV relativeFrom="paragraph">
              <wp:posOffset>78740</wp:posOffset>
            </wp:positionV>
            <wp:extent cx="5768340" cy="1136015"/>
            <wp:effectExtent l="0" t="0" r="0" b="0"/>
            <wp:wrapTight wrapText="bothSides">
              <wp:wrapPolygon edited="0">
                <wp:start x="-14" y="-88737"/>
                <wp:lineTo x="-14" y="21523"/>
                <wp:lineTo x="35093" y="21523"/>
                <wp:lineTo x="35093" y="-88737"/>
                <wp:lineTo x="-14" y="-8873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0430" r="384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240</wp:posOffset>
            </wp:positionH>
            <wp:positionV relativeFrom="paragraph">
              <wp:posOffset>220980</wp:posOffset>
            </wp:positionV>
            <wp:extent cx="4064635" cy="4142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39" t="684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  <w:tab w:val="center" w:pos="5037" w:leader="none"/>
        </w:tabs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00" w:leader="none"/>
          <w:tab w:val="center" w:pos="5037" w:leader="none"/>
        </w:tabs>
        <w:ind w:left="7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5410</wp:posOffset>
            </wp:positionH>
            <wp:positionV relativeFrom="paragraph">
              <wp:posOffset>427990</wp:posOffset>
            </wp:positionV>
            <wp:extent cx="6430010" cy="1478915"/>
            <wp:effectExtent l="0" t="0" r="0" b="0"/>
            <wp:wrapTight wrapText="bothSides">
              <wp:wrapPolygon edited="0">
                <wp:start x="-3106" y="-67993"/>
                <wp:lineTo x="-3106" y="49211"/>
                <wp:lineTo x="21212" y="49211"/>
                <wp:lineTo x="21212" y="-67993"/>
                <wp:lineTo x="-3106" y="-6799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86" t="57993" r="-1591" b="2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32"/>
          <w:szCs w:val="32"/>
        </w:rPr>
        <w:t>3.Маршрут  движения организованных групп детей от образовательного учреждения к школ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20775</wp:posOffset>
            </wp:positionH>
            <wp:positionV relativeFrom="paragraph">
              <wp:posOffset>284480</wp:posOffset>
            </wp:positionV>
            <wp:extent cx="7166610" cy="5367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2940</wp:posOffset>
            </wp:positionH>
            <wp:positionV relativeFrom="paragraph">
              <wp:posOffset>901700</wp:posOffset>
            </wp:positionV>
            <wp:extent cx="7160260" cy="1417320"/>
            <wp:effectExtent l="0" t="0" r="0" b="0"/>
            <wp:wrapTight wrapText="bothSides">
              <wp:wrapPolygon edited="0">
                <wp:start x="-865" y="-89427"/>
                <wp:lineTo x="-865" y="21489"/>
                <wp:lineTo x="33923" y="21489"/>
                <wp:lineTo x="33923" y="-89427"/>
                <wp:lineTo x="-865" y="-8942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36" t="80552" r="354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0360</wp:posOffset>
            </wp:positionH>
            <wp:positionV relativeFrom="paragraph">
              <wp:posOffset>1270</wp:posOffset>
            </wp:positionV>
            <wp:extent cx="6239510" cy="6096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705" t="7837" r="64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685</wp:posOffset>
                </wp:positionH>
                <wp:positionV relativeFrom="paragraph">
                  <wp:posOffset>151130</wp:posOffset>
                </wp:positionV>
                <wp:extent cx="790575" cy="5448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КДО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Сказ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2.9pt;mso-wrap-distance-left:9.05pt;mso-wrap-distance-right:9.05pt;mso-wrap-distance-top:0pt;mso-wrap-distance-bottom:0pt;margin-top:11.9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МКДО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4945</wp:posOffset>
            </wp:positionH>
            <wp:positionV relativeFrom="paragraph">
              <wp:posOffset>150495</wp:posOffset>
            </wp:positionV>
            <wp:extent cx="5243195" cy="186880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3" t="72111" r="295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72"/>
                            </w:rPr>
                          </w:pPr>
                          <w:r>
                            <w:rPr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72"/>
                      </w:rPr>
                    </w:pPr>
                    <w:r>
                      <w:rPr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5:00Z</dcterms:created>
  <dc:creator>Admin</dc:creator>
  <dc:description/>
  <cp:keywords/>
  <dc:language>en-US</dc:language>
  <cp:lastModifiedBy>Татьяна</cp:lastModifiedBy>
  <cp:lastPrinted>2015-02-18T10:54:00Z</cp:lastPrinted>
  <dcterms:modified xsi:type="dcterms:W3CDTF">2017-01-25T15:47:00Z</dcterms:modified>
  <cp:revision>29</cp:revision>
  <dc:subject/>
  <dc:title>«СОГЛАСОВАНО»</dc:title>
</cp:coreProperties>
</file>