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 w:before="150" w:after="450"/>
        <w:jc w:val="center"/>
        <w:rPr>
          <w:rFonts w:ascii="Times New Roman" w:hAnsi="Times New Roman" w:eastAsia="Times New Roman" w:cs="Times New Roman"/>
          <w:b/>
          <w:b/>
          <w:color w:val="17365D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17365D"/>
          <w:sz w:val="40"/>
          <w:szCs w:val="40"/>
        </w:rPr>
        <w:t>«Семья как ресурс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у родителей позитивных установок на гендерные различия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правил поведения между мужчинами и женщин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а конструктивного взаимодейств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я системы гендерных отнош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а конструктивных поведенческих стратег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следнее время ученые предлагают в воспитании детей обращать внимание не только на возрастные особенности, но и на их пол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вязи с этим разработана новая технология воспитания с учетом 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гендерны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особенностей детей раннего и дошкольного возраст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 именно 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гендерно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направление в воспитании детей дает возможность формировать в детях качество мужественности и женственности. Готовность к выполнению в будущем соответствующих полу социальных ролей, воспитывает культуру взаимоотношений между мальчиками и девочкам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Calibri"/>
          <w:b/>
          <w:color w:val="000000"/>
          <w:sz w:val="40"/>
          <w:szCs w:val="40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Формирование гендерной идентичности необходим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 w:bidi="ru-RU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становления взаимоотношений между полами. Воспитание опирается на мораль, которая призвана формировать «настоящих» мужчин и женщин и ориентировать их на любовь, семью, брак, деторождение. Семейное воспитание, по сути, является  одним из доминирующих направлений, которое во многом определяет развитие и оказывает влияние на весь учебно-воспитательный процесс в целом. Соответственно и гендерное воспитание  должно  проводиться в тесной взаимосвязи с семейным воспитанием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емья я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 w:bidi="ru-RU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бенка первым и наиглавнейшим социальным фактором влияния. Процесс становления гендерной идентичности происходит в условиях семьи. Нейропсихологи, физиологи, психологи и педагоги считают, что формирование гендерной устойчивости обусловлено социокультурными нормами   и зависит: от отношения родителей к ребенку, от характера родительских установок, от привязанности матери к ребенку, от привязанности ребенка к матери, от роли отца в воспитании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бен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 xml:space="preserve">Несомненно,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eastAsia="ru-RU" w:bidi="ru-RU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 xml:space="preserve">развития личности ребенка необходима здоровая психологическая атмосфер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 xml:space="preserve">семье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Ее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 xml:space="preserve">отсутствие неблагоприятно сказываетс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 xml:space="preserve">формировании личност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и, в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 xml:space="preserve">частности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 xml:space="preserve">половой идентификации ребенка. Личностные качества родителей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также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 xml:space="preserve">играют здесь немаловажную роль. Так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же как 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 xml:space="preserve">наличи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 xml:space="preserve">ребенка полной семьи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то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 xml:space="preserve">есть присутстви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в его жизн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 xml:space="preserve">полноценных папы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>мам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 xml:space="preserve">Установлено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что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 xml:space="preserve">наиболее выраженная идентификац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 xml:space="preserve">родителем того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eastAsia="ru-RU" w:bidi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 xml:space="preserve">иного пол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eastAsia="ru-RU" w:bidi="ru-RU"/>
        </w:rPr>
        <w:t xml:space="preserve">мальчиков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 xml:space="preserve">происходи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 xml:space="preserve">возраст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5-7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 xml:space="preserve">лет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а у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 xml:space="preserve">девочек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— в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ru-RU" w:bidi="ru-RU"/>
        </w:rPr>
        <w:t xml:space="preserve">возраст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3-8 лет. Успешность идентификации зависит от компетентности и престижности родителя того или иного пола в представлении детей, а также от наличия в семье идентичного их полу члена прародительской семьи (дедушки - для мальчиков и бабушки - для девочек) 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ие из Вас неоднократно в повседневной жизни слышали такие словосочета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девочка — пацан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женоподобный парен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В чем же причина появления в нашем лексиконе подобных определении и что же так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ндерн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п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ндерны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м понимается развитие 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ей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ных норм поведения, правил ассоциирующихся с тем или иным полом (мужским или женским, в рамках определенной культуры. Уж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расте 2-3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бенок понимает, к какому полу он принадлежит и обозначает себя соответствующим образ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 – мальчик, я – девоч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алее наступает период (3-7 лет, когда 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уется гендерная устойчив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в ходе которой подрастающие детки осознают и понимают, что из мальчиков вырастают будущие мужчины, а из девочек – женщины, и эта принадлежность к полу уже не может измениться не под влиянием условий, окружающих ребенка, не от его личного жела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им образом, имен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ендерн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авление в воспита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етей формиру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их качества маскулинности  и феминизма, а также ориентирует их на выполнение определенных социальных ролей, соответствующих их полу.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ие мальчиков и девочек протекает по-разному, следовательно, необходимо учитывать эти особенности при выборе методов и приемов воспитания. А, как известно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это главный социальный институт в развитии ребенка, поэтому первоначально процесс станов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ендерной идентич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исходит в условия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должны сделать так, что бы это становление было ясным, понятным, и конечно, безболезненным для  малыша. Ряд ученых сходится на мнении о том, что стано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ендерной идентич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ямым образом зависит от положительной атмосферы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м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ее отсутствие неблагоприятно сказывается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формирова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чности и в частности на полов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дентификации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             В современном мире очень часто в иерарх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ть занимает главенствующую позицию, и как следствие отсутствие стабильности в занимаем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ендерных позиц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Поэтому ребёнок часто не осознаёт роли, отведённой его полу. У мальчиков, воспитанных только матерью, наблюдается развит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«женских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рт характера, отсюда вытекают обозначенные нами в самом начале нашей беседы такие терм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женоподобный парен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ведет себя как женщи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сная эмоциональная близость мальчика с матерью в перио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тва влияет на его отношения со сверстниками, порой осложняя их, а сильный материнский гнёт может стимулировать неправильное увлечение ребё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однозначно и влияние отцов. Было установлено, чт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цов в усвоении ребёнком половой роли может быть особо значимой — они в большей степени, чем матери приучаю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соответствующим ролям, подкрепляя развитие женственности у дочерей и мужественности у сынове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ако, бывают случаи, когда девочка перенимает поведение отца, пытается во всем ему подражать, и вследствие этого появляются, так называемы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девочки - пацан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Таким образом, можно сделать вывод о том, что именно 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</w:rPr>
        <w:t>родители формируют зачатки гендерной идентичности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>, и, следовательно, должны быть компетентны в данном вопросе, и постоянно развиваться в этой сфер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8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36"/>
          <w:szCs w:val="36"/>
        </w:rPr>
        <w:t xml:space="preserve">Ряд рекомендаций по воспитанию </w:t>
      </w:r>
      <w:r>
        <w:rPr>
          <w:rFonts w:eastAsia="Times New Roman" w:cs="Times New Roman" w:ascii="Times New Roman" w:hAnsi="Times New Roman"/>
          <w:b/>
          <w:bCs/>
          <w:i/>
          <w:color w:val="17365D"/>
          <w:sz w:val="36"/>
          <w:szCs w:val="36"/>
        </w:rPr>
        <w:t>детей</w:t>
      </w:r>
      <w:r>
        <w:rPr>
          <w:rFonts w:eastAsia="Times New Roman" w:cs="Times New Roman" w:ascii="Times New Roman" w:hAnsi="Times New Roman"/>
          <w:b/>
          <w:i/>
          <w:color w:val="17365D"/>
          <w:sz w:val="36"/>
          <w:szCs w:val="36"/>
        </w:rPr>
        <w:t>, как женского, так и мужского пол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Рекомендации по воспитанию девочек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верительные отношения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м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ля того, чтобы у девочки сложилось позитивное отношение к будущей семейной жизн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цу следует находить время на общение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чер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оказывать, что дочь отличается от него, она другого пола; но делать это он должен с уважением и благожелательностью, чтобы она поняла, что достойна любви мужчины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важение личности дочери одно из главных условий —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итивной самооценки девочк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Женские секреты" у мамы с дочерью. Беседы должны быть регулярным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ая забота друг о друге демонстрируется через уважение к старшему поколению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ение дочери к "женским" домашним делам, передавая ей секреты своего мастерств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вочке необходимо чувствовать, что она может доверять свои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одител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что они всегда готовы понять ее чувства, желания и нужды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е помощи и ободрения в поступках девочк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е внимания и признания в ответ на то, какие они есть, что они чувствуют и чего хотят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вочки испытывают потребность в том, чтобы их любили за то, какие они есть. Восхищайтесь ими!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Рекомендации по воспитанию мальчиков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ние папы с сыном должно носить спокойный характер, без повышения тона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ьчикам нужно реже ЗАПРЕЩАТЬ, а чаще РАЗРЕШАТЬ что-то дополнительное за хороший поступок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ругать мальчика за слезы, давая возможность проявить истинные чувства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пы должны больше заниматься воспитание сыновей, так как они ЧУВСТВУЮТ, как нужно воспитывать мужчину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увства ответственност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ое поощрение желания делать в доме мужскую работу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й физический, телесный контакт - для повышения самооценки мальчика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а - ЗАБОТИТСЯ, а папа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УЕТ мужчи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явить по отношению к мальчику больше доверия, приятия и одобрения, чтобы мотивировать его к деятельност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 заключении, хотелось бы подчеркнуть, что ни в коем случае нельзя мальчиков и девочек воспитывать по одному принципу. Они по-разному говорят и молчат, чувствуют и переживают, поэтому главная задача понять и принять наших деток такими, какие они есть, такими разными и по-своему прекрасными, какими создала их природа. А вот удастся ли сохранить, раскрыть, развить эти задатки, не повредить, не сломать – зависит только от нас с ва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line">
    <w:name w:val="headlin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28:00Z</dcterms:created>
  <dc:creator>Надюха</dc:creator>
  <dc:description/>
  <cp:keywords/>
  <dc:language>en-US</dc:language>
  <cp:lastModifiedBy>настя</cp:lastModifiedBy>
  <cp:lastPrinted>2016-10-05T18:29:00Z</cp:lastPrinted>
  <dcterms:modified xsi:type="dcterms:W3CDTF">2020-01-24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