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полняемость ДОУ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МКДОУ «Руднянский детский сад «Сказка» выдерживается лицензионный норматив по площади на одного воспитанника в соответствии с требованиями СанПиНа № 2.4.1 3049-13 от 15.05.2013 г. №26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7 групп общеразвивающей направленност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Нормативная наполняемость – </w:t>
      </w:r>
      <w:r>
        <w:rPr>
          <w:b/>
        </w:rPr>
        <w:t>162 детей</w:t>
      </w:r>
      <w:r>
        <w:rPr/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Фактическая наполняемость -</w:t>
      </w:r>
      <w:r>
        <w:rPr>
          <w:rStyle w:val="Appleconvertedspace"/>
        </w:rPr>
        <w:t> </w:t>
      </w:r>
      <w:r>
        <w:rPr>
          <w:b/>
          <w:bCs/>
        </w:rPr>
        <w:t>155 детей</w:t>
      </w:r>
      <w:r>
        <w:rPr/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оличество детей в группах общеразвивающей направленности определил исходя из расчета площади групповой (игровой) — для ясельных групп не менее 2,5 метров квадратных на 1 ребенка, в дошкольных группах не менее 2,0 кв. м. на одного ребенка.</w:t>
      </w:r>
    </w:p>
    <w:p>
      <w:pPr>
        <w:pStyle w:val="Style14"/>
        <w:shd w:fill="FFFFFF" w:val="clear"/>
        <w:spacing w:before="0" w:after="0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63"/>
        <w:gridCol w:w="3133"/>
      </w:tblGrid>
      <w:tr>
        <w:trPr>
          <w:trHeight w:val="8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полняемость групп по учреждению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Группа раннего возраста «Теремок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 чел.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Группа раннего возраста «Ромашка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 чел.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ервая младшая группа «Семицветик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1 чел.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Вторая младшая группа «Солнышко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редняя группа «Колокольчик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таршая группа «Калинка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8 чел.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одготовительная к школе группа «Белоснежка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 чел.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Все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5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6:00Z</dcterms:created>
  <dc:creator>д.с</dc:creator>
  <dc:description/>
  <cp:keywords/>
  <dc:language>en-US</dc:language>
  <cp:lastModifiedBy>1</cp:lastModifiedBy>
  <dcterms:modified xsi:type="dcterms:W3CDTF">2016-10-17T10:17:00Z</dcterms:modified>
  <cp:revision>3</cp:revision>
  <dc:subject/>
  <dc:title/>
</cp:coreProperties>
</file>